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2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DACI O PRIJAVLJENOJ/UOČENOJ NEPRAVILNOSTI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.  Podaci o obveznik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Naziv obveznik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ĆINA ŠANDROVA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. Odgovorna osoba – čelni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ćinski načelnik Josip Dekali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. Adresa i poštanski broj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jelovarska 6, 43227 Šandrovac</w:t>
            </w:r>
          </w:p>
        </w:tc>
      </w:tr>
    </w:tbl>
    <w:p>
      <w:pPr>
        <w:pStyle w:val="Normal"/>
        <w:tabs>
          <w:tab w:val="clear" w:pos="708"/>
          <w:tab w:val="left" w:pos="370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I.  Podaci o predme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Oznaka pismena (KLASA, URBROJ, brojčana oznaka ili sl.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Datum primitka prijave/uočavanja nepravilnosti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D9D9D9" w:val="clear"/>
        <w:autoSpaceDE w:val="false"/>
        <w:rPr/>
      </w:pPr>
      <w:r>
        <w:rPr>
          <w:rFonts w:cs="Arial"/>
          <w:b/>
        </w:rPr>
        <w:t xml:space="preserve">III.  Podaci o </w:t>
      </w:r>
      <w:r>
        <w:rPr/>
        <w:t>nepraviln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</w:rPr>
              <w:t>6. Način utvrđivanja nepraviln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2203170218"/>
            <w:bookmarkStart w:id="1" w:name="__Fieldmark__0_2203170218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. prijavljena nepravilnost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2203170218"/>
            <w:bookmarkStart w:id="3" w:name="__Fieldmark__1_2203170218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b. uočena nepravilnost 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2203170218"/>
            <w:bookmarkStart w:id="5" w:name="__Fieldmark__2_2203170218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. uočena nepravilnost po provedenim provjerama Izjave o fiskalnoj odgovornos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7. Način primitka obavijesti o prijavljenoj nepravilnosti (odgovoriti ako je na pitanje 6. odgovoreno a. prijavljena nepravilnos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2203170218"/>
            <w:bookmarkStart w:id="7" w:name="__Fieldmark__3_2203170218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. osobno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2203170218"/>
            <w:bookmarkStart w:id="9" w:name="__Fieldmark__4_2203170218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b. telefon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2203170218"/>
            <w:bookmarkStart w:id="11" w:name="__Fieldmark__5_2203170218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. fax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2203170218"/>
            <w:bookmarkStart w:id="13" w:name="__Fieldmark__6_2203170218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. pismeno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2203170218"/>
            <w:bookmarkStart w:id="15" w:name="__Fieldmark__7_2203170218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e. e-mail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2203170218"/>
            <w:bookmarkStart w:id="17" w:name="__Fieldmark__8_2203170218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f. ostalo, navesti način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lang w:val="en-US" w:eastAsia="en-US"/>
              </w:rPr>
            </w:r>
            <w:r>
              <w:rPr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8. Anonimna prijav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(odgovoriti ako je na pitanje 6. odgovoreno a. prijavljena nepravilnos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10_2203170218"/>
            <w:bookmarkStart w:id="19" w:name="__Fieldmark__10_2203170218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1_2203170218"/>
            <w:bookmarkStart w:id="21" w:name="__Fieldmark__11_2203170218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</w:rPr>
              <w:t>9. Kratki opis nepravilnosti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10. Vrsta nepravilnosti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2_2203170218"/>
            <w:bookmarkStart w:id="23" w:name="__Fieldmark__12_2203170218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. nepravilnost za koju nisu propisane prekršajne odredb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3_2203170218"/>
            <w:bookmarkStart w:id="25" w:name="__Fieldmark__13_2203170218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b. nepravilnost koja ima obilježje prekršaj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4_2203170218"/>
            <w:bookmarkStart w:id="27" w:name="__Fieldmark__14_2203170218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. sumnja na kazneno djel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1. Ima li nepravilnost fiskalni učina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5_2203170218"/>
            <w:bookmarkStart w:id="29" w:name="__Fieldmark__15_2203170218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. d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6_2203170218"/>
            <w:bookmarkStart w:id="31" w:name="__Fieldmark__16_2203170218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b. 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2. Procjena fiskalnog učink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odgovoriti ako je na pitanje 11. odgovoreno a. d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13. Datum ili razdoblje kada je nepravilnost nas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14. Kada je nepravilnost uoče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15. Dokazna sredstva (pobrojati te priložiti uz ovaj obrazac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D9D9D9" w:val="clear"/>
        <w:autoSpaceDE w:val="false"/>
        <w:rPr/>
      </w:pPr>
      <w:r>
        <w:rPr>
          <w:rFonts w:cs="Arial"/>
          <w:b/>
        </w:rPr>
        <w:t xml:space="preserve">IV.  Poduzete mjere po prijavljenoj/uočenoj </w:t>
      </w:r>
      <w:r>
        <w:rPr/>
        <w:t xml:space="preserve"> neprav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6. Poduzete mje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7_2203170218"/>
            <w:bookmarkStart w:id="33" w:name="__Fieldmark__17_2203170218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. dostava na postupanje nadležnom državnom odvjetništvu</w:t>
            </w:r>
          </w:p>
          <w:p>
            <w:pPr>
              <w:pStyle w:val="Normal"/>
              <w:ind w:left="-108" w:firstLine="108"/>
              <w:jc w:val="both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8_2203170218"/>
            <w:bookmarkStart w:id="35" w:name="__Fieldmark__18_2203170218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b. dostava na postupanje nadležnoj ustrojstvenoj jedinici u Ministarstvu financija u čijem je djelokrugu proračunski nadzor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9_2203170218"/>
            <w:bookmarkStart w:id="37" w:name="__Fieldmark__19_2203170218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. nalog za povrat sredstava u proračun 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20_2203170218"/>
            <w:bookmarkStart w:id="39" w:name="__Fieldmark__20_2203170218"/>
            <w:bookmarkEnd w:id="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. zahtjev za obavljanje proračunskog nadzora radi donošenja rješenja o povratu sredstava u proračun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1_2203170218"/>
            <w:bookmarkStart w:id="41" w:name="__Fieldmark__21_2203170218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e. nalog za otklanjanje nepravilnost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2_2203170218"/>
            <w:bookmarkStart w:id="43" w:name="__Fieldmark__22_2203170218"/>
            <w:bookmarkEnd w:id="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f. ostalo, navesti: 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. Ostale informacije/napomene vezane za prijavu/uočavanje nepravilnosti</w:t>
            </w:r>
          </w:p>
          <w:p>
            <w:pPr>
              <w:pStyle w:val="Normal"/>
              <w:autoSpaceDE w:val="false"/>
              <w:rPr>
                <w:rFonts w:cs="Arial"/>
                <w:bCs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8. Datum slanja obavijesti osobi koja je prijavila  nepravilnost  o poduzetim mjerama (odgovoriti ako je na pitanje 6. odgovoreno a. prijavljena nepravilnost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                            /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bookmarkStart w:id="44" w:name="OLE_LINK1"/>
            <w:bookmarkEnd w:id="44"/>
            <w:r>
              <w:rPr>
                <w:rFonts w:cs="Arial"/>
                <w:bCs/>
              </w:rPr>
              <w:t>Potpis čelnika obveznika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jesto i datum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Šandrovac 9.01.2019. godine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3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AĆENJE POSTUPANJA PO PODUZETIM MJERAMA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.  Podaci o obvezniku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Naziv obveznik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ĆINA ŠANDROVA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Odgovorna osoba – čelni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ćinski načelnik Josip Dekali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Adresa i poštanski broj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jelovarska 6, 43227 Šandrovac</w:t>
            </w:r>
          </w:p>
        </w:tc>
      </w:tr>
    </w:tbl>
    <w:p>
      <w:pPr>
        <w:pStyle w:val="Normal"/>
        <w:tabs>
          <w:tab w:val="clear" w:pos="708"/>
          <w:tab w:val="left" w:pos="370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70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I.  Podaci o predmetu</w:t>
      </w:r>
    </w:p>
    <w:p>
      <w:pPr>
        <w:pStyle w:val="Normal"/>
        <w:tabs>
          <w:tab w:val="clear" w:pos="708"/>
          <w:tab w:val="left" w:pos="370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Oznaka pismena (KLASA, URBROJ, brojčana oznaka ili sl.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Datum primitka prijave/uočavanja nepravilnosti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II.  Praćenje tijeka postupk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4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nformacije o praćenju tijeka postupka*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Arial"/>
          <w:bCs/>
          <w:sz w:val="20"/>
          <w:szCs w:val="20"/>
        </w:rPr>
        <w:t xml:space="preserve">* dopisi upućeni nadležnim tijelima i primljeni od nadležnih tijela, izvješća, rješenja, uplate i sl.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4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.  Podaci o obvezniku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Naziv obveznik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ĆINA ŠANDROVA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Odgovorna osoba – čelni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ćinski načelnik Josip Dekali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Adresa i poštanski broj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jelovarska 6, 43227 Šandrovac</w:t>
            </w:r>
          </w:p>
        </w:tc>
      </w:tr>
    </w:tbl>
    <w:p>
      <w:pPr>
        <w:pStyle w:val="Normal"/>
        <w:tabs>
          <w:tab w:val="clear" w:pos="708"/>
          <w:tab w:val="left" w:pos="370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I.  Podaci o osobi zaduženoj za nepravilnosti</w:t>
      </w:r>
    </w:p>
    <w:p>
      <w:pPr>
        <w:pStyle w:val="Normal"/>
        <w:tabs>
          <w:tab w:val="clear" w:pos="708"/>
          <w:tab w:val="left" w:pos="370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Ime i prezim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vana Fočić dipl.iu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Telefon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3/874-1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 Fax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3/874-3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 E-mail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cina-sandrovac@bj.t-com.h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 Adresa i poštanski broj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jelovarska 6, 43227 Šandrovac</w:t>
            </w:r>
          </w:p>
        </w:tc>
      </w:tr>
    </w:tbl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ZVJEŠĆE O NEPRAVILNOSTIMA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ZA RAZDOBLJE OD 1.01.2018. DO 31.12.2018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D9D9D9" w:val="clear"/>
        <w:autoSpaceDE w:val="false"/>
        <w:rPr>
          <w:rFonts w:cs="Arial"/>
          <w:b/>
          <w:b/>
        </w:rPr>
      </w:pPr>
      <w:r>
        <w:rPr>
          <w:rFonts w:cs="Arial"/>
          <w:b/>
        </w:rPr>
        <w:t>III.  Podaci o nepravilnostim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2011"/>
        <w:gridCol w:w="3086"/>
      </w:tblGrid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Oznaka pismena (KLASA, URBROJ, brojčana oznaka ili sl.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ni broj 4. iz Podataka o prijavljenoj/uočenoj nepravilnos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1. Datum primitka prijave/uočavanja nepravilnost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ni broj 5. iz Podataka o prijavljenoj/uočenoj nepravilnos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2. Kratki opis nepravilnos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redni broj 9. iz Podataka o prijavljenoj/uočenoj nepravilnosti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3. Vrsta nepravilnost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ni broj 10. iz Podataka o prijavljenoj/uočenoj nepravilnosti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4. Procjena fiskalnog učink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ni broj 12. iz Podataka o prijavljenoj/uočenoj nepravilnosti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5. Poduzete mjer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ni broj 16. iz Podataka o prijavljenoj/uočenoj nepravilnosti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6. Praćenje postupanja po poduzetim mjeram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čka III. iz Praćenja postupanja po poduzetim mjerama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navesti dopise upućene nadležnim tijelima i primljene od nadležnih tijela, izvješća, rješenja, uplate i sl.]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7743"/>
            </w:tblGrid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7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7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7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Arial Unicode M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T119sred">
    <w:name w:val="T-11/9 sred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3"/>
      <w:szCs w:val="23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Grafikeoznake2">
    <w:name w:val="Grafičke oznake 2"/>
    <w:basedOn w:val="Normal"/>
    <w:qFormat/>
    <w:pPr>
      <w:widowControl w:val="false"/>
      <w:numPr>
        <w:ilvl w:val="0"/>
        <w:numId w:val="3"/>
      </w:numPr>
      <w:tabs>
        <w:tab w:val="clear" w:pos="708"/>
      </w:tabs>
      <w:ind w:left="0" w:hanging="0"/>
      <w:jc w:val="both"/>
      <w:textAlignment w:val="baseline"/>
    </w:pPr>
    <w:rPr>
      <w:szCs w:val="20"/>
      <w:lang w:val="en-GB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do1">
    <w:name w:val="edo 1"/>
    <w:basedOn w:val="Normal"/>
    <w:qFormat/>
    <w:pPr>
      <w:tabs>
        <w:tab w:val="clear" w:pos="708"/>
        <w:tab w:val="left" w:pos="612" w:leader="none"/>
        <w:tab w:val="left" w:pos="720" w:leader="none"/>
      </w:tabs>
      <w:ind w:left="612" w:hanging="720"/>
    </w:pPr>
    <w:rPr>
      <w:rFonts w:ascii="Arial" w:hAnsi="Arial" w:cs="Arial"/>
      <w:i/>
      <w:sz w:val="20"/>
      <w:lang w:val="sl-SI" w:eastAsia="en-US"/>
    </w:rPr>
  </w:style>
  <w:style w:type="paragraph" w:styleId="Abc1">
    <w:name w:val="abc 1"/>
    <w:basedOn w:val="Normal"/>
    <w:qFormat/>
    <w:pPr>
      <w:tabs>
        <w:tab w:val="clear" w:pos="708"/>
        <w:tab w:val="left" w:pos="612" w:leader="none"/>
      </w:tabs>
      <w:ind w:left="612" w:hanging="431"/>
      <w:jc w:val="both"/>
    </w:pPr>
    <w:rPr>
      <w:rFonts w:ascii="Arial" w:hAnsi="Arial" w:cs="Arial"/>
      <w:sz w:val="20"/>
      <w:lang w:val="sl-SI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24:00Z</dcterms:created>
  <dc:creator>ikurjan</dc:creator>
  <dc:description/>
  <cp:keywords/>
  <dc:language>en-US</dc:language>
  <cp:lastModifiedBy>Korisnik</cp:lastModifiedBy>
  <cp:lastPrinted>2018-03-29T12:53:00Z</cp:lastPrinted>
  <dcterms:modified xsi:type="dcterms:W3CDTF">2019-01-09T10:13:00Z</dcterms:modified>
  <cp:revision>15</cp:revision>
  <dc:subject/>
  <dc:title>WD CHU2-21</dc:title>
</cp:coreProperties>
</file>